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21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PHƯỜNG SÔNG TR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HI BỘ TRƯỜNG THCS SÔNG TR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*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9525</wp:posOffset>
                      </wp:positionV>
                      <wp:extent cx="25101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0.75pt" to="270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ông Trí, ngày 22 tháng 7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Đại hội Chi bộ Trường THCS Sông Tr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hiệm kỳ 2025 - 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-----</w:t>
      </w:r>
    </w:p>
    <w:p>
      <w:pPr>
        <w:pStyle w:val="Normal"/>
        <w:tabs>
          <w:tab w:val="clear" w:pos="720"/>
          <w:tab w:val="left" w:pos="5745" w:leader="none"/>
          <w:tab w:val="left" w:pos="6180" w:leader="none"/>
        </w:tabs>
        <w:ind w:firstLine="720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Thời gian: Từ 14h00 đến 17h0, ngày 25 tháng 7 năm 2027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Địa điểm: </w:t>
      </w:r>
      <w:r>
        <w:rPr>
          <w:rFonts w:cs="Times New Roman" w:ascii="Times New Roman" w:hAnsi="Times New Roman"/>
        </w:rPr>
        <w:t>Văn phòng Trường THCS Sông Trí</w:t>
      </w:r>
    </w:p>
    <w:p>
      <w:pPr>
        <w:pStyle w:val="Normal"/>
        <w:spacing w:before="60" w:after="60"/>
        <w:ind w:firstLine="720"/>
        <w:jc w:val="center"/>
        <w:rPr>
          <w:rFonts w:ascii="Times New Roman" w:hAnsi="Times New Roman" w:cs="Times New Roman"/>
          <w:b/>
          <w:b/>
          <w:color w:val="000000"/>
          <w:sz w:val="6"/>
          <w:lang w:val="it-IT"/>
        </w:rPr>
      </w:pPr>
      <w:r>
        <w:rPr>
          <w:rFonts w:cs="Times New Roman" w:ascii="Times New Roman" w:hAnsi="Times New Roman"/>
          <w:b/>
          <w:color w:val="000000"/>
          <w:sz w:val="6"/>
          <w:lang w:val="it-IT"/>
        </w:rPr>
        <w:t>CHƯƠNG TRÌNH PHIÊN CHÍNH THỨC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25"/>
        <w:gridCol w:w="2544"/>
      </w:tblGrid>
      <w:tr>
        <w:trPr>
          <w:trHeight w:val="273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Ổn định tổ chức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i lễ Chào cờ (Quốc ca, Quốc tế c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o cáo kết quả phiên ĐH phiên thứ I,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i mạc Đại hộ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áo cáo tình hình Đảng viê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>Thông qua Báo cáo chính trị trình Đại hội nhiệm kỳ 2025 - 2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Báo cáo Kiểm điểm của cấp ủ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ông qua Báo cáo tổng hợp đóng góp ý kiến báo cáo chính trị và văn kiện cấp trê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ội thảo luậ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biểu chỉ đạo của đại biể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qua Quyết định chỉ định BCH, Bí thư, Phó Bí thư Chi b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 mới lên nhận nhiệm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ông qua dự thảo Nghị quyết Đại hộ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ế mạc đại hộ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 (Quốc ca, Quốc tế c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60020</wp:posOffset>
                </wp:positionV>
                <wp:extent cx="227520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Đề nghị đại biểu quét mã QR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FF0000"/>
                                <w:sz w:val="26"/>
                                <w:szCs w:val="26"/>
                              </w:rPr>
                              <w:t>để khai thác tài liệu Đại h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53.9pt;mso-wrap-distance-left:9.05pt;mso-wrap-distance-right:9.05pt;mso-wrap-distance-top:0pt;mso-wrap-distance-bottom:0pt;margin-top:12.6pt;mso-position-vertical-relative:text;margin-left:106.8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FF0000"/>
                          <w:sz w:val="26"/>
                          <w:szCs w:val="26"/>
                        </w:rPr>
                        <w:t xml:space="preserve">Đề nghị đại biểu quét mã QR 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FF0000"/>
                          <w:sz w:val="26"/>
                          <w:szCs w:val="26"/>
                        </w:rPr>
                        <w:t>để khai thác tài liệu Đại hộ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 ĐẠI HỘI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cs=".VnTimeH"/>
      <w:b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4:00Z</dcterms:created>
  <dc:creator>cty tien minh</dc:creator>
  <dc:description/>
  <cp:keywords/>
  <dc:language>en-US</dc:language>
  <cp:lastModifiedBy>MT LAM HONG</cp:lastModifiedBy>
  <cp:lastPrinted>2025-07-17T11:26:00Z</cp:lastPrinted>
  <dcterms:modified xsi:type="dcterms:W3CDTF">2025-07-22T02:50:00Z</dcterms:modified>
  <cp:revision>9</cp:revision>
  <dc:subject/>
  <dc:title>HuyÖn uû kú anh</dc:title>
</cp:coreProperties>
</file>